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PPLICATION FOR COLLABORATIVE AGREEMENT—RESEARCH PROJEC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 xml:space="preserve">Between Department </w:t>
        <w:softHyphen/>
        <w:softHyphen/>
        <w:softHyphen/>
        <w:softHyphen/>
        <w:softHyphen/>
        <w:softHyphen/>
        <w:t>________________________________and Department of pathology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87"/>
      </w:tblGrid>
      <w:tr>
        <w:trPr>
          <w:trHeight w:val="7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pplication registration nr.              </w:t>
            </w:r>
            <w:r>
              <w:rPr>
                <w:rFonts w:cs="Calibri" w:ascii="Calibri" w:hAnsi="Calibri"/>
                <w:sz w:val="20"/>
                <w:lang w:val="en-US"/>
              </w:rPr>
              <w:t>(to be filled out by the dept. of pathology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NAME/TITL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hort project description re: the department’s contribution (max.100 words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Type project (PhD/multi-center study/internal health registers, etc.)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anned number of patients/samples/analyse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 date and duration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pprovals: REC, Data Protection, Data Protection Officer, Biobank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financin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ype and scope of services that will be required of the Dept. of pathology?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collaborator/authorship/ acknowledgment?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leader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contact person at OU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contact person at Dept. of patholog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voicing address and information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oved cost cente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IGNATURE OF THE INVOLVED PARTI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lo </w:t>
        <w:tab/>
        <w:t xml:space="preserve">   Date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 xml:space="preserve">          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tion Leader</w:t>
        <w:tab/>
        <w:tab/>
        <w:tab/>
        <w:tab/>
        <w:tab/>
        <w:tab/>
        <w:t xml:space="preserve">Biobank coordinato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Dept. of pathology</w:t>
        <w:tab/>
        <w:tab/>
        <w:tab/>
        <w:tab/>
        <w:tab/>
        <w:t>Dept. of pathology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</w:t>
        <w:tab/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ject leader (print name in caps and provide signature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50"/>
      <w:gridCol w:w="969"/>
      <w:gridCol w:w="934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Organisasjonskart for Avdeling for patologi </w:t>
          </w:r>
        </w:p>
      </w:tc>
      <w:tc>
        <w:tcPr>
          <w:tcW w:w="4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PAT</w:t>
          </w:r>
        </w:p>
      </w:tc>
      <w:tc>
        <w:tcPr>
          <w:tcW w:w="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2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1a</w:t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Paula De Angelis</w:t>
          </w:r>
        </w:p>
      </w:tc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Ying Chen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15.03.19</w:t>
          </w:r>
        </w:p>
      </w:tc>
      <w:tc>
        <w:tcPr>
          <w:tcW w:w="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Arial" w:ascii="Arial" w:hAnsi="Arial"/>
        <w:sz w:val="20"/>
      </w:rPr>
      <w:tab/>
      <w:t xml:space="preserve">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422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b-N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2:00Z</dcterms:created>
  <dc:creator>HST4</dc:creator>
  <dc:description/>
  <cp:keywords/>
  <dc:language>en-US</dc:language>
  <cp:lastModifiedBy>Paula DeAngelis</cp:lastModifiedBy>
  <cp:lastPrinted>2018-10-02T13:49:00Z</cp:lastPrinted>
  <dcterms:modified xsi:type="dcterms:W3CDTF">2019-03-15T09:06:00Z</dcterms:modified>
  <cp:revision>6</cp:revision>
  <dc:subject/>
  <dc:title> </dc:title>
</cp:coreProperties>
</file>